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 xml:space="preserve">2 </w:t>
      </w:r>
    </w:p>
    <w:p>
      <w:pPr>
        <w:pStyle w:val="Heading4"/>
        <w:jc w:val="center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日程安排表</w:t>
      </w:r>
    </w:p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00"/>
        <w:gridCol w:w="6136"/>
      </w:tblGrid>
      <w:tr>
        <w:trPr>
          <w:trHeight w:val="4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0"/>
                <w:szCs w:val="30"/>
              </w:rPr>
              <w:t>内容</w:t>
            </w:r>
          </w:p>
        </w:tc>
      </w:tr>
      <w:tr>
        <w:trPr>
          <w:trHeight w:val="104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第一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08:30-09:30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工作人员提前入营、做好准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09:30-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:00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shd w:fill="auto" w:val="clear"/>
              </w:rPr>
              <w:t>学员报到（分配宿舍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shd w:fill="auto" w:val="clear"/>
              </w:rPr>
              <w:t>摆放行李、换军装）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:00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午餐、午休</w:t>
            </w:r>
          </w:p>
        </w:tc>
      </w:tr>
      <w:tr>
        <w:trPr>
          <w:trHeight w:val="11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4:00-15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开学典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15:00-1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团队破冰游戏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开班会（军校纪律、竞选班长、副班长、组长、副组长、舍长、副舍长）</w:t>
            </w:r>
          </w:p>
        </w:tc>
      </w:tr>
      <w:tr>
        <w:trPr>
          <w:trHeight w:val="193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晚上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7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晚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8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学习内务整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9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爱国主义教育学习和国防教育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21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洗澡，写日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21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执勤、休息</w:t>
            </w:r>
          </w:p>
        </w:tc>
      </w:tr>
      <w:tr>
        <w:trPr>
          <w:trHeight w:val="215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第二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6:2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起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6:3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集合出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升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1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整理内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4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8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军事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9:3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大合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0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军事训练</w:t>
            </w:r>
          </w:p>
        </w:tc>
      </w:tr>
      <w:tr>
        <w:trPr>
          <w:trHeight w:val="7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中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2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午休</w:t>
            </w:r>
          </w:p>
        </w:tc>
      </w:tr>
      <w:tr>
        <w:trPr>
          <w:trHeight w:val="65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4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起床、检查内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5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军事训练</w:t>
            </w:r>
          </w:p>
        </w:tc>
      </w:tr>
      <w:tr>
        <w:trPr>
          <w:trHeight w:val="32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晚上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8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晚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9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消防安全讲座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20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军事项目训练评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21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洗澡，写日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21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执勤、休息</w:t>
            </w:r>
          </w:p>
        </w:tc>
      </w:tr>
      <w:tr>
        <w:trPr>
          <w:trHeight w:val="9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第三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6:2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起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6:3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集合出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升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1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整理内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4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8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军事训练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中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2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2:30 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午休</w:t>
            </w:r>
          </w:p>
        </w:tc>
      </w:tr>
      <w:tr>
        <w:trPr>
          <w:trHeight w:val="102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4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起床、学习内务整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15:00  CS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枪战模拟实弹训练</w:t>
            </w:r>
          </w:p>
        </w:tc>
      </w:tr>
      <w:tr>
        <w:trPr>
          <w:trHeight w:val="165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晚上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8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晚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8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军事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9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防震减灾自救自护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21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洗澡，写日记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br/>
              <w:t xml:space="preserve">21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执勤、休息</w:t>
            </w:r>
          </w:p>
        </w:tc>
      </w:tr>
      <w:tr>
        <w:trPr>
          <w:trHeight w:val="198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第四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6:2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起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6:3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集合出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升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1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整理内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4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8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早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1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8:3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前往孙中山故居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参观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学习</w:t>
            </w:r>
          </w:p>
        </w:tc>
      </w:tr>
      <w:tr>
        <w:trPr>
          <w:trHeight w:val="49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中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2:00 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41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前往三乡罗三妹山重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不走回头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当年足迹、前往古氏宗祠珠江纵队司令部活动旧址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警犬培训基地、参观体验军事展览馆等</w:t>
            </w:r>
          </w:p>
        </w:tc>
      </w:tr>
      <w:tr>
        <w:trPr>
          <w:trHeight w:val="137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晚上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8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晚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9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品格（感恩、生命）教育课堂（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21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洗澡，写日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21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执勤、休息</w:t>
            </w:r>
          </w:p>
        </w:tc>
      </w:tr>
      <w:tr>
        <w:trPr>
          <w:trHeight w:val="226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第五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6:2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起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6:3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集合出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升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1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整理内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3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早餐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8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军事训练</w:t>
            </w:r>
          </w:p>
        </w:tc>
      </w:tr>
      <w:tr>
        <w:trPr>
          <w:trHeight w:val="82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中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2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2:30 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午休</w:t>
            </w:r>
          </w:p>
        </w:tc>
      </w:tr>
      <w:tr>
        <w:trPr>
          <w:trHeight w:val="75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4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起床、检查内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5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军事训练</w:t>
            </w:r>
          </w:p>
        </w:tc>
      </w:tr>
      <w:tr>
        <w:trPr>
          <w:trHeight w:val="170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晚上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8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晚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9:30  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党、团、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知识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讲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21:0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洗澡，写日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21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执勤、休息（紧急集合）</w:t>
            </w:r>
          </w:p>
        </w:tc>
      </w:tr>
      <w:tr>
        <w:trPr>
          <w:trHeight w:val="226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第六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6:2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起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6:3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集合出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升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1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整理内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4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8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军事训练</w:t>
            </w:r>
          </w:p>
        </w:tc>
      </w:tr>
      <w:tr>
        <w:trPr>
          <w:trHeight w:val="91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中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2:00 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2:30 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午休</w:t>
            </w:r>
          </w:p>
        </w:tc>
      </w:tr>
      <w:tr>
        <w:trPr>
          <w:trHeight w:val="13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4:3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起床、检查内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5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集合，军事汇操表演排练及军事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7:3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军事汇操表演排练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歌声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最响亮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拉歌比赛</w:t>
            </w:r>
          </w:p>
        </w:tc>
      </w:tr>
      <w:tr>
        <w:trPr>
          <w:trHeight w:val="168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晚上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8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晚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9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8:40  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做湾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新时代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好少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主题联欢晚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21:4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洗澡，写日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22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执勤、休息</w:t>
            </w:r>
          </w:p>
        </w:tc>
      </w:tr>
      <w:tr>
        <w:trPr>
          <w:trHeight w:val="289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第七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上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6:2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起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6:3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集合出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升旗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1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整理内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7:4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8:0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早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8:30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集合，军事汇操表演排练及军事训练</w:t>
            </w:r>
          </w:p>
        </w:tc>
      </w:tr>
      <w:tr>
        <w:trPr>
          <w:trHeight w:val="143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中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1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2:30 </w:t>
            </w:r>
            <w:r>
              <w:rPr>
                <w:rFonts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午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3:30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整理行李</w:t>
            </w:r>
          </w:p>
        </w:tc>
      </w:tr>
      <w:tr>
        <w:trPr>
          <w:trHeight w:val="195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3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下午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4:00 </w:t>
            </w:r>
            <w:r>
              <w:rPr>
                <w:rFonts w:eastAsia="仿宋_GB2312" w:cs="Times New Roman"/>
                <w:b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集合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整理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4:30  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军事汇操表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5:00  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结业典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6:00  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家长接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回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学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17:00 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清理活动现场</w:t>
            </w:r>
          </w:p>
        </w:tc>
      </w:tr>
      <w:tr>
        <w:trPr>
          <w:trHeight w:val="55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说明</w:t>
            </w:r>
            <w:r>
              <w:rPr>
                <w:rFonts w:eastAsia="仿宋_GB2312" w:cs="Times New Roman"/>
                <w:b/>
                <w:bCs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以上日程主办方会视天气变化等因素作调整。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  <w:t>是是附件</w:t>
      </w: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  <w:t>附件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5-05-24T16:27:00Z</cp:lastPrinted>
  <dcterms:modified xsi:type="dcterms:W3CDTF">2025-05-25T07:11:49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88B3BD96E412780EE42EB6AD69ECB_13</vt:lpwstr>
  </property>
  <property fmtid="{D5CDD505-2E9C-101B-9397-08002B2CF9AE}" pid="3" name="KSOProductBuildVer">
    <vt:lpwstr>2052-12.8.2.18606</vt:lpwstr>
  </property>
</Properties>
</file>