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三届中山市少先队露营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训练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05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64"/>
        <w:jc w:val="left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64"/>
        <w:jc w:val="left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color w:val="000000"/>
          <w:spacing w:val="6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spacing w:val="6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24:00Z</dcterms:created>
  <dc:creator>Administrator</dc:creator>
  <dc:description/>
  <dc:language>en-US</dc:language>
  <cp:lastModifiedBy>Administrator</cp:lastModifiedBy>
  <cp:lastPrinted>2022-11-06T09:16:00Z</cp:lastPrinted>
  <dcterms:modified xsi:type="dcterms:W3CDTF">2023-09-19T08:5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2A7396244FE3A4EC1FFE68A0AF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