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心（宫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报废固定资产图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5272405" cy="317563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10451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296545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295338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660" w:footer="0" w:bottom="1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429RZ</dc:creator>
  <dc:description/>
  <dc:language>en-US</dc:language>
  <cp:lastModifiedBy>郑苑薇</cp:lastModifiedBy>
  <dcterms:modified xsi:type="dcterms:W3CDTF">2022-12-30T08:16:3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