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中央音乐学院校外音乐水平考级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师资培训计划表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40"/>
        <w:gridCol w:w="1125"/>
        <w:gridCol w:w="1020"/>
        <w:gridCol w:w="1035"/>
        <w:gridCol w:w="2970"/>
        <w:gridCol w:w="2385"/>
      </w:tblGrid>
      <w:tr>
        <w:trPr>
          <w:trHeight w:val="6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 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天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 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发证</w:t>
            </w:r>
          </w:p>
        </w:tc>
      </w:tr>
      <w:tr>
        <w:trPr>
          <w:trHeight w:val="64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钢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费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费：初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中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高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结束颁发学时证明，凭学时证明参加考核，考核通过者颁发考级辅导教师等级证书。</w:t>
            </w:r>
          </w:p>
        </w:tc>
      </w:tr>
      <w:tr>
        <w:trPr>
          <w:trHeight w:val="6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古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儿声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费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费：初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中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高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结束颁发学时证明，凭学时证明参加考核，考核通过者颁发考级辅导教师等级证书。</w:t>
            </w:r>
          </w:p>
        </w:tc>
      </w:tr>
      <w:tr>
        <w:trPr>
          <w:trHeight w:val="6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架子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箜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提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费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费：初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中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高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结束颁发学时证明，凭学时证明参加考核，考核通过者颁发考级辅导教师等级证书。</w:t>
            </w:r>
          </w:p>
        </w:tc>
      </w:tr>
      <w:tr>
        <w:trPr>
          <w:trHeight w:val="65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提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古典吉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竖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费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费：初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中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高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结束颁发学时证明，凭学时证明参加考核，考核通过者颁发考级辅导教师等级证书。</w:t>
            </w:r>
          </w:p>
        </w:tc>
      </w:tr>
      <w:tr>
        <w:trPr>
          <w:trHeight w:val="65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葫芦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谣吉他（待定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打击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费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费：初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中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高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结束颁发学时证明，凭学时证明参加考核，考核通过者颁发考级辅导教师等级证书。</w:t>
            </w:r>
          </w:p>
        </w:tc>
      </w:tr>
      <w:tr>
        <w:trPr>
          <w:trHeight w:val="65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尤克里里（待定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排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钢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费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费：初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中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高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乐素养（初、中、高级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待定，具体培训方式另行通知；培训考核安装初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级阶段循序晋级，不可跳级报名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视频作业考核通过者颁发相应师资证书</w:t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各类别培训内容及具体时间，详情请咨询中山市青少年宫考点，电话：</w:t>
      </w:r>
      <w:r>
        <w:rPr>
          <w:sz w:val="24"/>
          <w:szCs w:val="24"/>
          <w:lang w:val="en-US" w:eastAsia="zh-CN"/>
        </w:rPr>
        <w:t>88384285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报名条件：具有各专业演奏演唱基础或从事相关专业教学的一线教师均可报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1:54:45Z</dcterms:created>
  <dc:creator>Administrator</dc:creator>
  <dc:description/>
  <dc:language>en-US</dc:language>
  <cp:lastModifiedBy>Administrator</cp:lastModifiedBy>
  <cp:lastPrinted>2022-01-14T09:56:00Z</cp:lastPrinted>
  <dcterms:modified xsi:type="dcterms:W3CDTF">2022-01-15T04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275F7520241FA807B5D9FFB357F71</vt:lpwstr>
  </property>
  <property fmtid="{D5CDD505-2E9C-101B-9397-08002B2CF9AE}" pid="3" name="KSOProductBuildVer">
    <vt:lpwstr>2052-11.1.0.11194</vt:lpwstr>
  </property>
</Properties>
</file>