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2</w:t>
      </w:r>
      <w:r>
        <w:rPr>
          <w:sz w:val="36"/>
          <w:szCs w:val="36"/>
          <w:lang w:val="en-US" w:eastAsia="zh-CN"/>
        </w:rPr>
        <w:t>年中央音乐学院音乐素养等级考试开考时间安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ge">
                  <wp:posOffset>1059180</wp:posOffset>
                </wp:positionV>
                <wp:extent cx="6130925" cy="887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1642"/>
                              <w:gridCol w:w="3574"/>
                              <w:gridCol w:w="354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具体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寒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-1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布开考通知、下发开考申请和考试简章模板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提交开考申请和考试简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-3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放报名系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下载“央音考级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报名（下载网址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m.kaoji.com,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苹果手机可直接在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PP Store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搜索并下载）；审核照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放打印准考证系统、开放考试流程模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打印准考证（截至开考前一天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: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，考生登录“央音考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训练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模拟考试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-2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组织考试（线上）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布成绩，生成证书数据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放合格证书，统一邮寄到考点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点发放给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-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布开考通知、下发开考申请和考试简章模板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提交开考申请和考试简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-2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放报名系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下载手机及电脑软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；审核照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放打印准考证系统、开放考试流程模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打印准考证（截至开考前一天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: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，考生登录“央音考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训练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模拟考试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-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组织考试（线上）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布成绩，生成证书数据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放合格证书，统一邮寄到考点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点发放给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-2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布开考通知、下发开考申请和考试简章模板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提交开考申请和考试简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-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放报名系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下载手机及电脑软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；审核照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放打印准考证系统、开放考试流程模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打印准考证（截至开考前一天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: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，考生登录“央音考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训练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模拟考试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-3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组织考试（线上）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布成绩，生成证书数据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放合格证书，统一邮寄到考点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点发放给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-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布开考通知、下发开考申请和考试简章模板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提交开考申请和考试简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-2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放报名系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下载手机及电脑软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；审核照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放打印准考证系统、开放考试流程模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打印准考证（截至开考前一天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: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，考生登录“央音考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训练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模拟考试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组织考试（线上）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布成绩，生成证书数据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放合格证书，统一邮寄到考点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点发放给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寒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-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布开考通知、下发开考申请和考试简章模板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提交开考申请和考试简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-2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放报名系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下载手机及电脑软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；审核照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放打印准考证系统、开放考试流程模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打印准考证（截至开考前一天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: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，考生登录“央音考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训练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模拟考试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-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组织考试（线上）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布成绩，生成证书数据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放合格证书，统一邮寄到考点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考点发放给考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698.8pt;mso-wrap-distance-left:9pt;mso-wrap-distance-right:9pt;mso-wrap-distance-top:0pt;mso-wrap-distance-bottom:0pt;margin-top:83.4pt;mso-position-vertical-relative:page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1642"/>
                        <w:gridCol w:w="3574"/>
                        <w:gridCol w:w="354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具体安排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寒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-1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布开考通知、下发开考申请和考试简章模板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提交开考申请和考试简章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-3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放报名系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下载“央音考级”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报名（下载网址：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m.kaoji.com,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苹果手机可直接在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PP Store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搜索并下载）；审核照片。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放打印准考证系统、开放考试流程模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打印准考证（截至开考前一天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: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，考生登录“央音考级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训练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模拟考试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-23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组织考试（线上）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布成绩，生成证书数据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放合格证书，统一邮寄到考点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点发放给考生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-8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布开考通知、下发开考申请和考试简章模板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提交开考申请和考试简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-28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放报名系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下载手机及电脑软件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；审核照片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放打印准考证系统、开放考试流程模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打印准考证（截至开考前一天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: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，考生登录“央音考级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训练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模拟考试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-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组织考试（线上）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布成绩，生成证书数据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放合格证书，统一邮寄到考点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点发放给考生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-23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布开考通知、下发开考申请和考试简章模板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提交开考申请和考试简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-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放报名系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下载手机及电脑软件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；审核照片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放打印准考证系统、开放考试流程模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打印准考证（截至开考前一天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: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，考生登录“央音考级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训练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模拟考试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-3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组织考试（线上）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布成绩，生成证书数据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放合格证书，统一邮寄到考点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点发放给考生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-1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布开考通知、下发开考申请和考试简章模板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提交开考申请和考试简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-29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放报名系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下载手机及电脑软件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；审核照片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放打印准考证系统、开放考试流程模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打印准考证（截至开考前一天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: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，考生登录“央音考级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训练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模拟考试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组织考试（线上）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布成绩，生成证书数据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放合格证书，统一邮寄到考点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点发放给考生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寒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-7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布开考通知、下发开考申请和考试简章模板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提交开考申请和考试简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-28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放报名系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下载手机及电脑软件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；审核照片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放打印准考证系统、开放考试流程模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打印准考证（截至开考前一天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: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，考生登录“央音考级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训练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模拟考试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-1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组织考试（线上）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布成绩，生成证书数据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放合格证书，统一邮寄到考点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考点发放给考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5:49Z</dcterms:created>
  <dc:creator>Administrator</dc:creator>
  <dc:description/>
  <dc:language>en-US</dc:language>
  <cp:lastModifiedBy>Administrator</cp:lastModifiedBy>
  <dcterms:modified xsi:type="dcterms:W3CDTF">2022-01-15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159057CF44C4AA1555222AD85CFE8</vt:lpwstr>
  </property>
  <property fmtid="{D5CDD505-2E9C-101B-9397-08002B2CF9AE}" pid="3" name="KSOProductBuildVer">
    <vt:lpwstr>2052-11.1.0.11294</vt:lpwstr>
  </property>
</Properties>
</file>